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7.06.2020                                        с. Михайловка                                           № 540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ых ко Дню памяти и скор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Патриотическое воспитание граждан Михайловского муниципального района на 2020-2022 годы», утверждённой постановлением администрации Михайловского муниципального района от 02.10.2019 № 855-па, «Развитие культуры Михайловского муниципального района на 2019-2021 годы», утвержденной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2 июня 2020 года мероприятия, приуроченные ко Дню памяти и скорби, с соблюдением мер предосторожности для предотвращения распространения коронавирусной инфекци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лан проведения мероприятий, приуроченных ко Дню памяти и скорби (прилагается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культуре и молодежной политике управления культуры и внутренней политики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подготовить и провести мероприятия, приуроченные ко Дню памяти и скорби 22 июня 2020 года согласно утверждённому план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 Обеспечить уборку территории у памятника воинам, павшим в годы Великой Отечественной войны 1941-1945 г.г., до 21 июня 2020 год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.06.2020 № 540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ых ко Дню памяти и скорб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91"/>
        <w:gridCol w:w="3781"/>
        <w:gridCol w:w="24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риуроченный ко Дню памяти и скорб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еликой Отечественной войны 1941-1945-х годов с. Михайлов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риморского краевого отделения ВООВ «Боевое братство» «Проезд Победы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с. Михайлов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Свеча памяти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еликой Отечественной войны 1941-1945-х годов с. Михайлов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7" w:leader="none"/>
      </w:tabs>
      <w:rPr>
        <w:sz w:val="12"/>
        <w:szCs w:val="6"/>
      </w:rPr>
    </w:pPr>
    <w:r>
      <w:rPr>
        <w:sz w:val="12"/>
        <w:szCs w:val="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58:00Z</dcterms:created>
  <dc:creator>Kultura-2</dc:creator>
  <dc:description/>
  <dc:language>en-US</dc:language>
  <cp:lastModifiedBy>AMMRUSER</cp:lastModifiedBy>
  <cp:lastPrinted>2020-05-21T15:59:00Z</cp:lastPrinted>
  <dcterms:modified xsi:type="dcterms:W3CDTF">2020-06-25T02:58:00Z</dcterms:modified>
  <cp:revision>2</cp:revision>
  <dc:subject/>
  <dc:title/>
</cp:coreProperties>
</file>